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 :  10:00 час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МЕ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 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коллектив 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дожд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клы-неваляш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7 лет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 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пов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Грузин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йшина Наи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иева Роз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райши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ля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/>
              <w:t>Зиннатуллина Гузель Афендия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-р: </w:t>
            </w:r>
            <w:r>
              <w:rPr/>
              <w:t>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Гарифуллина Линара Фарх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Неб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5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инация: Народны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лязова  Кам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арский нар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оисевский СДК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 МР, село Поис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Башаров НиязАдип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Фатхетдинова Регина Рин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етдинова Нази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«Кряшенский» народный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ле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ткуллина Ма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кирский нар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атарская гимназия имени Р.Ш.Фардиева», г. За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алкымхэзинэ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арень на дере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Layout"/>
              </w:rPr>
              <w:t>Шэл бэйлэд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рова Аминах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ский танец «Яр, я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на-кра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атарская гимназия имени Р.Ш.Фардиева», г. За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Карлсон верну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маленьк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орные гн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морские вал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Бабки Е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,Хузина Гузя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е динг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алу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/>
              <w:t>Зиннатуллина Гузель Афендия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-р: </w:t>
            </w:r>
            <w:r>
              <w:rPr/>
              <w:t>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Про Красную шапочку и не тол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9)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 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ирова 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коллектив «Поколение NEX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п-х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 лет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Ка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я из балета «Павильон Арми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Мар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пожки русские» рус.н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хаметзянова Камелия 1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ин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зипова  Чулп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м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н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», г.Мензелин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-ль хор.: Добротворская Ольг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вл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елле ег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лейманова Ляй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з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змский нар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шанский перепля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тафина 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-заво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ндыч ихил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рыклинский МФЦ «Дуслык», Тукае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тина Лилия Ваф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Layout"/>
                <w:rFonts w:cs="Times New Roman" w:ascii="Times New Roman" w:hAnsi="Times New Roman"/>
              </w:rPr>
              <w:t>Хореографический ансамбль «Тукай йолдызл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На крыльях в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Те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на индий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/>
              <w:t>Зиннатуллина Гузель Афендия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-р: </w:t>
            </w:r>
            <w:r>
              <w:rPr/>
              <w:t>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кызлар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урматуллина Надежда Александро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удник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Шат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мковская игру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-12 лет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вокза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атарская гимназия имени Р.Ш.Фардиева», г. За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в стране чуд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детского творчества</w:t>
            </w:r>
            <w:r>
              <w:rPr>
                <w:rFonts w:cs="Times New Roman" w:ascii="Times New Roman" w:hAnsi="Times New Roman"/>
              </w:rPr>
              <w:t>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Лид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танцева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1)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птицы не по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1)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Танцевальное ш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ЦВР"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ШИ" Тукаевского МР РТ, с.Беть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анова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еографический коллектив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уш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8-11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-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гангирова  Мад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ул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н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анышский МР, с. Старое Сафар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афар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унгатуллина Алиса Н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Малышева Анастас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З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йдуллина  Ильв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народный 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ШИ», г.Мензелин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-ль хор.: Добротворская Ольг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бибуллина Диля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ыш мату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Татарская гимназия имени Р.Ш.Фардиева», г. Заин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Д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ковлева Наталья 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ке м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ЦДТ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ого МР, пгт Камск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, ПДО: Башмакова Евг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, г.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Юсуп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, мама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Contempora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РДК» Кукморского 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а Линара Рау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: Шарипов Тимур Тау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танца «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 барслар (Белые барсы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ТАРШАЯ ГРУППА (16-18  лет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«ЦВР», Лениногорского МР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Д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ХолидаУма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</w:t>
            </w:r>
            <w:r>
              <w:rPr>
                <w:rFonts w:cs="Times New Roman" w:ascii="Times New Roman" w:hAnsi="Times New Roman"/>
                <w:lang w:val="en-US"/>
              </w:rPr>
              <w:t>Blackberry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ева За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уриева Яс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elle=Rolling in the de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УЭ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395"/>
        <w:gridCol w:w="2409"/>
        <w:gridCol w:w="1560"/>
        <w:gridCol w:w="1277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40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 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Деревня Тимош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7-10)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ЦДТ», Ютазин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: Ахмадышина Альбина Вагиз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 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Кильдэ бахор» узбек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8-11)</w:t>
            </w:r>
          </w:p>
        </w:tc>
      </w:tr>
      <w:tr>
        <w:trPr>
          <w:trHeight w:val="365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ДО « ЦДТ г. Азнакаево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огоМР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Кадырмаева Феруза К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 Мир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морошья уда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7-11)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, 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Зиннатуллина Гузель Афендия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-р: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яшн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-11 л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5:00Z</dcterms:created>
  <dc:creator>User</dc:creator>
  <dc:description/>
  <cp:keywords/>
  <dc:language>en-US</dc:language>
  <cp:lastModifiedBy>User</cp:lastModifiedBy>
  <cp:lastPrinted>2022-02-16T11:34:00Z</cp:lastPrinted>
  <dcterms:modified xsi:type="dcterms:W3CDTF">2022-02-27T16:50:00Z</dcterms:modified>
  <cp:revision>73</cp:revision>
  <dc:subject/>
  <dc:title/>
</cp:coreProperties>
</file>